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78"/>
        <w:gridCol w:w="3550"/>
        <w:gridCol w:w="1421"/>
        <w:gridCol w:w="939"/>
      </w:tblGrid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Вид услуг и тариф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Ссыл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000"/>
              </w:rPr>
            </w:pPr>
            <w:r>
              <w:rPr>
                <w:color w:val="003000"/>
                <w:lang w:val="en-US" w:eastAsia="en-US"/>
              </w:rPr>
              <w:drawing>
                <wp:inline distT="0" distB="0" distL="0" distR="0">
                  <wp:extent cx="380365" cy="3422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3000"/>
              </w:rPr>
            </w:pPr>
            <w:r>
              <w:rPr>
                <w:color w:val="003000"/>
              </w:rPr>
              <w:t>Краском, ООО, ПУ Водоканал Городские обслуживающие предприятия E-mail kraskom@kraskom.com Парижской Коммуны, д. 41 Телефоны: 211-39-63 (диспетчер) 2618-618 (диспетчер по водоотведению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000"/>
              </w:rPr>
            </w:pPr>
            <w:r>
              <w:rPr>
                <w:color w:val="003000"/>
              </w:rPr>
              <w:t>Тарифы ООО КрасКом (Приказ РЭК Красноярского края от 15.12.2017 № 636-в):</w:t>
              <w:br/>
              <w:t>Холодное водоснабжение – 18,16 руб/куб.м,</w:t>
              <w:br/>
              <w:t>Водоотведение - 11,71 руб/куб.м</w:t>
              <w:br/>
              <w:t>В квартирах без счетчиков:</w:t>
              <w:br/>
              <w:t>Норматив на ХВС 4,26 куб.м/чел.</w:t>
              <w:br/>
              <w:t>с повыш. коэф. с 31.12.15 по 31.12.2016</w:t>
              <w:br/>
              <w:t>5,96 куб.м/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000"/>
              </w:rPr>
              <w:t>2007-05-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000"/>
                <w:lang w:val="en-US" w:eastAsia="en-US"/>
              </w:rPr>
              <w:drawing>
                <wp:inline distT="0" distB="0" distL="0" distR="0">
                  <wp:extent cx="381000" cy="3714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000"/>
              </w:rPr>
              <w:br/>
              <w:t xml:space="preserve">КрасноярскЭнергосбыт, ОАО Дубровинского, д. 43 Телефоны: 295-93-22, 263-99-94, 263-99-55 (руководитель), 263-99-26 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000"/>
              </w:rPr>
              <w:t>Тарифы ООО Красноярскэнергосбыт (Приказ Региональной энергетической комиссии Красноярского края от 18.12.2014 г. № 636-п):</w:t>
              <w:br/>
              <w:t>Электроэнергия (в пределах социальной нормы) – 1,58 кВт*ч,</w:t>
              <w:br/>
              <w:t xml:space="preserve">Электроэнергия (сверх социальной нормы) – 2,52 кВт*ч 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0-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3238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000"/>
              </w:rPr>
              <w:t xml:space="preserve"> </w:t>
            </w:r>
            <w:r>
              <w:rPr>
                <w:color w:val="003000"/>
              </w:rPr>
              <w:t>АО "Красноярская теплосбытовая компания" Бограда, д. 144А E-mail info@tgk13.ru Телефоны: 274-43-43,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000"/>
              </w:rPr>
            </w:pPr>
            <w:r>
              <w:rPr>
                <w:color w:val="003000"/>
              </w:rPr>
              <w:t>Тарифы Красноярской теплотсбытовой компании (Приказ РЭК от 16.12.2015 № 402-П, от 16.12.2014 № 421-п):</w:t>
              <w:br/>
              <w:t>на теплоснабжение – 1499,36 руб/Гкал,</w:t>
              <w:br/>
              <w:t>стоимость химически очищенной воды – 5,02 руб/куб.м </w:t>
              <w:br/>
              <w:t>В квартирах без счетчиков:</w:t>
              <w:br/>
              <w:t>Норматив на ГВС 3,3 куб.м/чел.</w:t>
              <w:br/>
              <w:t>с повыш.коэф. с 31.12.15 по 31.12.2016</w:t>
              <w:br/>
              <w:t>4,62 куб.м/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000"/>
              </w:rPr>
            </w:pPr>
            <w:r>
              <w:rPr>
                <w:color w:val="003000"/>
              </w:rPr>
              <w:t>2007-05-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4572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ОО «Интерком-Сервис»            </w:t>
            </w:r>
          </w:p>
          <w:p>
            <w:pPr>
              <w:pStyle w:val="Normal"/>
              <w:rPr/>
            </w:pPr>
            <w:r>
              <w:rPr/>
              <w:t>660077, Молокова,4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мофонов:</w:t>
            </w:r>
          </w:p>
          <w:p>
            <w:pPr>
              <w:pStyle w:val="Normal"/>
              <w:rPr>
                <w:color w:val="003000"/>
              </w:rPr>
            </w:pPr>
            <w:r>
              <w:rPr>
                <w:color w:val="003000"/>
              </w:rPr>
              <w:t>установка, ремонт, чип-ключ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2-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ТехЦентр» 660001, Копылова, 48, оф 195, т. 2985439, 25290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лиф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ДМ Банк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оммунальных платеж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2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бербанк России»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оммунальных платеже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2-1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0:00Z</dcterms:created>
  <dc:creator>Варава Надежда Дмитриевна</dc:creator>
  <dc:description/>
  <cp:keywords/>
  <dc:language>en-US</dc:language>
  <cp:lastModifiedBy>Пантелеев</cp:lastModifiedBy>
  <cp:lastPrinted>2016-02-11T20:07:00Z</cp:lastPrinted>
  <dcterms:modified xsi:type="dcterms:W3CDTF">2016-11-22T11:13:00Z</dcterms:modified>
  <cp:revision>20</cp:revision>
  <dc:subject/>
  <dc:title>КРАСНОЯРСКИЙ ГОРОДСКОЙ СОВЕТ</dc:title>
</cp:coreProperties>
</file>